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 CARTA INTESTATA O CON TIMBRO DELLA SOCIETA’</w:t>
      </w:r>
      <w:r>
        <w:rPr>
          <w:rFonts w:cs="Arial" w:ascii="Arial" w:hAnsi="Arial"/>
        </w:rPr>
        <w:t xml:space="preserve">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SEMBLEA REGIONALE ELETTIV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ECCE – 3 NOVEMBRE 202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394" w:type="dxa"/>
        <w:jc w:val="left"/>
        <w:tblInd w:w="2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</w:tblGrid>
      <w:tr>
        <w:trPr>
          <w:trHeight w:val="92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DATO DI RAPPRESENTANZ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__________nato/a a________________il______C.F_________________domiciliato a___________________ via___________________________Presidente dell’Affiliato_________________________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__________con sede in ___________________________ via_______________________________conferisce mandato al/alla signor/a _________________________nato/a a______il___________C.F.____________________</w:t>
      </w:r>
    </w:p>
    <w:p>
      <w:pPr>
        <w:pStyle w:val="Normal"/>
        <w:spacing w:lineRule="auto" w:line="480"/>
        <w:ind w:right="-143" w:hanging="0"/>
        <w:jc w:val="both"/>
        <w:rPr/>
      </w:pPr>
      <w:r>
        <w:rPr>
          <w:rFonts w:cs="Arial" w:ascii="Arial" w:hAnsi="Arial"/>
          <w:sz w:val="20"/>
          <w:szCs w:val="20"/>
        </w:rPr>
        <w:t>domiciliato a______________________via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n qualità di                   vice presidente                         consigliere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appresentare l’Affiliato all’Assemblea Regionale Elettiva  del 3.11.2024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Con la presente pertanto sono conferiti all’intestatario i pieni poteri nei limiti della suddetta Assemblea e l’Affiliato si impegna a riconoscere per rato e valido il suo ope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uogo e data)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firma del Presidente dell’Affiliat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B: da compilare su carta intestata o con timbro dell’associazione o della Società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llegare fotocopia del documento di identità del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25:00Z</dcterms:created>
  <dc:creator>Ottaviano</dc:creator>
  <dc:description/>
  <cp:keywords/>
  <dc:language>en-US</dc:language>
  <cp:lastModifiedBy>Roberto Lippolis</cp:lastModifiedBy>
  <cp:lastPrinted>2020-12-21T16:36:00Z</cp:lastPrinted>
  <dcterms:modified xsi:type="dcterms:W3CDTF">2024-10-07T20:17:00Z</dcterms:modified>
  <cp:revision>4</cp:revision>
  <dc:subject/>
  <dc:title>MODELLO 9</dc:title>
</cp:coreProperties>
</file>