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SCUOLA MAGISTR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PROGETTO SNaQ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MITATO REGIONALE PUGLI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chermapuglia@gmail.co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ISCRIZIONE CORSO PER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NICO di PRIMO LIVELLO 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Nato/a a....................il .......................residente in Via/P.zza….......................................………………………...                      …………………………………………n°………CAP……………Città.................................................……. Prov. .............                                    Tel............................ cell...............................................e-mail …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 di appartenenza…………………………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hiede di essere ammesso al Corso per Tecnici di 1° livello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il sottoscritto dichiar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i essere in regola con il tesseramento per la stagione 2024/2025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aver assolto gli obblighi di studio richiesti (scuola dell’obblig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i non aver riportato condanne per taluno dei reati di cui agli artt. 600bis, 600ter, 600 quater, 600quinquies e 600undecies del Codice Penale, ovvero l'irrogazione di sanzioni interdittive all'esercizio dell'attività che comportino contatti diretti e regolari con minor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non aver riportato condanne degli organi di giustizia Federali e CONI superiori a sei (6) mes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versare la quota di iscrizione tramite bonifico bancar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__ </w:t>
        <w:tab/>
        <w:tab/>
        <w:tab/>
        <w:tab/>
        <w:t>In fede 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E DA COMPILARE A CURA DEL TUTOR E DELLA SOCIETA’ 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estro/Istr. Nazionale __________________________ è il Tutor prescelto per il proprio percorso formativo che si svolgerà presso la Società _______________________________ quale sede del proprio tirocinio.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FIRMA TUTOR ____________________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E TIMBRO PRESIDENTE SOCIETA’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0:00Z</dcterms:created>
  <dc:creator>Bottura</dc:creator>
  <dc:description/>
  <cp:keywords/>
  <dc:language>en-US</dc:language>
  <cp:lastModifiedBy>Roberto Lippolis</cp:lastModifiedBy>
  <dcterms:modified xsi:type="dcterms:W3CDTF">2025-03-09T18:29:00Z</dcterms:modified>
  <cp:revision>3</cp:revision>
  <dc:subject/>
  <dc:title>PROGETTO SNaQ – SCUOLA MAGISTRALE</dc:title>
</cp:coreProperties>
</file>